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样书包装和挂号信封面图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8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北京市宣武门外大街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新闻出版总署出版管理司</w:t>
            </w:r>
          </w:p>
          <w:p>
            <w:pPr>
              <w:pStyle w:val="Normal"/>
              <w:ind w:firstLine="192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样书室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是否内附清单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</w:rPr>
              <w:t>__________</w:t>
            </w:r>
            <w:r>
              <w:rPr>
                <w:b/>
              </w:rPr>
              <w:t>出版社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315</wp:posOffset>
                      </wp:positionV>
                      <wp:extent cx="1329690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11"/>
                                    <w:gridCol w:w="327"/>
                                    <w:gridCol w:w="22"/>
                                    <w:gridCol w:w="316"/>
                                    <w:gridCol w:w="33"/>
                                    <w:gridCol w:w="305"/>
                                    <w:gridCol w:w="44"/>
                                    <w:gridCol w:w="294"/>
                                    <w:gridCol w:w="55"/>
                                    <w:gridCol w:w="283"/>
                                    <w:gridCol w:w="66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pt;height:24.8pt;mso-wrap-distance-left:9pt;mso-wrap-distance-right:0pt;mso-wrap-distance-top:0pt;mso-wrap-distance-bottom:0pt;margin-top:18.45pt;mso-position-vertical-relative:text;margin-left:1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1"/>
                              <w:gridCol w:w="327"/>
                              <w:gridCol w:w="22"/>
                              <w:gridCol w:w="316"/>
                              <w:gridCol w:w="33"/>
                              <w:gridCol w:w="305"/>
                              <w:gridCol w:w="44"/>
                              <w:gridCol w:w="294"/>
                              <w:gridCol w:w="55"/>
                              <w:gridCol w:w="283"/>
                              <w:gridCol w:w="66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t>说明：</w:t>
      </w:r>
    </w:p>
    <w:p>
      <w:pPr>
        <w:pStyle w:val="Normal"/>
        <w:ind w:hanging="359"/>
        <w:rPr/>
      </w:pPr>
      <w:r>
        <w:rPr/>
        <w:t>1.</w:t>
      </w:r>
      <w:r>
        <w:rPr/>
        <w:t>可将上表打印，粘贴在包裹上进行邮寄。也可按照上表格式直接在包裹上填写。</w:t>
      </w:r>
    </w:p>
    <w:p>
      <w:pPr>
        <w:pStyle w:val="Normal"/>
        <w:ind w:hanging="359"/>
        <w:rPr/>
      </w:pPr>
      <w:r>
        <w:rPr/>
        <w:t>2.</w:t>
      </w:r>
      <w:r>
        <w:rPr/>
        <w:t>准确填写包裹总数以及本包裹为其中第几包等信息，包内夹带纸制清单的在包裹显著位置打√或</w:t>
      </w:r>
      <w:r>
        <w:rPr/>
        <w:t>×</w:t>
      </w:r>
      <w:r>
        <w:rPr/>
        <w:t>注明是否内附清单。以上内容请确保不要被邮局挂号条码贴纸或邮戳遮挡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8:00Z</dcterms:created>
  <dc:creator>xuzifeng</dc:creator>
  <dc:description/>
  <cp:keywords/>
  <dc:language>en-US</dc:language>
  <cp:lastModifiedBy>xuzifeng</cp:lastModifiedBy>
  <dcterms:modified xsi:type="dcterms:W3CDTF">2009-02-03T01:32:00Z</dcterms:modified>
  <cp:revision>2</cp:revision>
  <dc:subject/>
  <dc:title>附件1：样书包装和挂号信封面图例</dc:title>
</cp:coreProperties>
</file>